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right="640" w:hanging="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受理号：</w:t>
      </w:r>
      <w:bookmarkStart w:id="0" w:name="prp_version"/>
      <w:bookmarkEnd w:id="0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bookmarkStart w:id="1" w:name="bmb_barcode"/>
      <w:bookmarkEnd w:id="1"/>
      <w:r>
        <w:rPr>
          <w:rFonts w:eastAsia="Times New Roman"/>
        </w:rPr>
        <w:t xml:space="preserve"> </w:t>
      </w:r>
    </w:p>
    <w:p>
      <w:pPr>
        <w:pStyle w:val="Heading1"/>
        <w:ind w:hanging="0"/>
        <w:rPr>
          <w:rFonts w:ascii="宋体;SimSun" w:hAnsi="宋体;SimSun" w:eastAsia="宋体;SimSun" w:cs="宋体;SimSun"/>
          <w:sz w:val="44"/>
        </w:rPr>
      </w:pPr>
      <w:bookmarkStart w:id="2" w:name="bmb_barcode"/>
      <w:bookmarkEnd w:id="2"/>
      <w:r>
        <w:rPr>
          <w:rFonts w:ascii="宋体;SimSun" w:hAnsi="宋体;SimSun" w:cs="宋体;SimSun" w:eastAsia="宋体;SimSun"/>
          <w:sz w:val="44"/>
        </w:rPr>
        <w:t>广东省工程技术研究中心认定申请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ascii="华文楷体" w:hAnsi="华文楷体" w:cs="华文楷体" w:eastAsia="华文楷体"/>
          <w:b/>
          <w:color w:val="FF0000"/>
        </w:rPr>
        <w:t>（特别提醒：本</w:t>
      </w:r>
      <w:r>
        <w:rPr>
          <w:rFonts w:eastAsia="华文楷体" w:cs="华文楷体" w:ascii="华文楷体" w:hAnsi="华文楷体"/>
          <w:b/>
          <w:color w:val="FF0000"/>
        </w:rPr>
        <w:t>WOER</w:t>
      </w:r>
      <w:r>
        <w:rPr>
          <w:rFonts w:ascii="华文楷体" w:hAnsi="华文楷体" w:cs="华文楷体" w:eastAsia="华文楷体"/>
          <w:b/>
          <w:color w:val="FF0000"/>
        </w:rPr>
        <w:t>文档属申报书样板，供申报单位提前准备资料参考用，不能直接填写申报。请登录广东省科技业务管理阳光政务平台（</w:t>
      </w:r>
      <w:r>
        <w:rPr>
          <w:rFonts w:eastAsia="华文楷体" w:cs="华文楷体" w:ascii="华文楷体" w:hAnsi="华文楷体"/>
          <w:b/>
          <w:color w:val="FF0000"/>
        </w:rPr>
        <w:t>http://pro.gdstc.gov.cn</w:t>
      </w:r>
      <w:r>
        <w:rPr>
          <w:rFonts w:ascii="华文楷体" w:hAnsi="华文楷体" w:cs="华文楷体" w:eastAsia="华文楷体"/>
          <w:b/>
          <w:color w:val="FF0000"/>
        </w:rPr>
        <w:t>）进行网上申报。）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仿宋_GB2312"/>
          <w:sz w:val="32"/>
          <w:szCs w:val="32"/>
        </w:rPr>
        <w:t>中心名称：广东省ＸＸＸＸＸＸ工程技术研究中心</w:t>
      </w:r>
    </w:p>
    <w:p>
      <w:pPr>
        <w:pStyle w:val="Normal"/>
        <w:ind w:firstLine="527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研究开发方向：</w:t>
      </w:r>
      <w:bookmarkStart w:id="3" w:name="direction"/>
      <w:bookmarkEnd w:id="3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所属领域：</w:t>
      </w:r>
      <w:bookmarkStart w:id="4" w:name="field_name"/>
      <w:bookmarkEnd w:id="4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</w:t>
      </w:r>
      <w:bookmarkStart w:id="5" w:name="cname"/>
      <w:bookmarkEnd w:id="5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合共建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bookmarkStart w:id="6" w:name="address"/>
      <w:bookmarkEnd w:id="6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bookmarkStart w:id="7" w:name="zip_code"/>
      <w:bookmarkEnd w:id="7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bookmarkStart w:id="8" w:name="contact_name1"/>
      <w:bookmarkEnd w:id="8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bookmarkStart w:id="9" w:name="contact_tel1"/>
      <w:bookmarkEnd w:id="9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bookmarkStart w:id="10" w:name="start_date"/>
      <w:bookmarkEnd w:id="10"/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科学技术厅</w:t>
      </w:r>
    </w:p>
    <w:p>
      <w:pPr>
        <w:pStyle w:val="Normal"/>
        <w:ind w:right="2425" w:firstLine="23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制</w:t>
      </w:r>
      <w:r>
        <w:br w:type="page"/>
      </w:r>
    </w:p>
    <w:p>
      <w:pPr>
        <w:pStyle w:val="Normal"/>
        <w:spacing w:before="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申报单位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"/>
        <w:gridCol w:w="124"/>
        <w:gridCol w:w="1288"/>
        <w:gridCol w:w="1122"/>
        <w:gridCol w:w="773"/>
        <w:gridCol w:w="55"/>
        <w:gridCol w:w="1417"/>
        <w:gridCol w:w="9"/>
        <w:gridCol w:w="40"/>
        <w:gridCol w:w="2525"/>
      </w:tblGrid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托单位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盖章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1" w:name="cname1"/>
            <w:bookmarkStart w:id="12" w:name="cname1"/>
            <w:bookmarkEnd w:id="12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3" w:name="legel_rep_cname"/>
            <w:bookmarkStart w:id="14" w:name="legel_rep_cname"/>
            <w:bookmarkEnd w:id="14"/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法人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5" w:name="org_no"/>
            <w:bookmarkStart w:id="16" w:name="org_no"/>
            <w:bookmarkEnd w:id="1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7" w:name="parent_org_name"/>
            <w:bookmarkStart w:id="18" w:name="parent_org_name"/>
            <w:bookmarkEnd w:id="18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9" w:name="address1"/>
            <w:bookmarkStart w:id="20" w:name="address1"/>
            <w:bookmarkEnd w:id="20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1" w:name="zip_code1"/>
            <w:bookmarkStart w:id="22" w:name="zip_code1"/>
            <w:bookmarkEnd w:id="22"/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3" w:name="fax"/>
            <w:bookmarkStart w:id="24" w:name="fax"/>
            <w:bookmarkEnd w:id="24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5" w:name="nature_type_name"/>
            <w:bookmarkStart w:id="26" w:name="nature_type_name"/>
            <w:bookmarkEnd w:id="2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7" w:name="contact_name"/>
            <w:bookmarkStart w:id="28" w:name="contact_name"/>
            <w:bookmarkEnd w:id="28"/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9" w:name="contact_tel"/>
            <w:bookmarkStart w:id="30" w:name="contact_tel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1" w:name="email"/>
            <w:bookmarkStart w:id="32" w:name="email"/>
            <w:bookmarkEnd w:id="32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3" w:name="unit_speciality_name"/>
            <w:bookmarkStart w:id="34" w:name="unit_speciality_name"/>
            <w:bookmarkEnd w:id="34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5" w:name="registe_date"/>
            <w:bookmarkStart w:id="36" w:name="registe_date"/>
            <w:bookmarkEnd w:id="3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7" w:name="registe_fund"/>
            <w:bookmarkStart w:id="38" w:name="registe_fund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总数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9" w:name="people_count_total"/>
            <w:bookmarkStart w:id="40" w:name="people_count_total"/>
            <w:bookmarkEnd w:id="40"/>
          </w:p>
        </w:tc>
      </w:tr>
      <w:tr>
        <w:trPr>
          <w:trHeight w:val="454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1" w:name="people_count_tech"/>
            <w:bookmarkStart w:id="42" w:name="people_count_tech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工程技术研究中心建设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是（）否（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时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资助金额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研发机构建设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重点实验室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企业技术中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重点实验室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企业技术中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共建单位（名称及盖章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工程技术研究中心建设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是（）否（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时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资助金额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研发机构建设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重点实验室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企业技术中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重点实验室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企业技术中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托单位和联合共建单位分工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bookmarkStart w:id="43" w:name="year"/>
      <w:bookmarkEnd w:id="43"/>
      <w:r>
        <w:rPr>
          <w:rFonts w:eastAsia="黑体;SimHei"/>
          <w:sz w:val="32"/>
          <w:szCs w:val="32"/>
        </w:rPr>
        <w:t>依托单位上一年度经济效益与研究开发经费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867"/>
        <w:gridCol w:w="1120"/>
        <w:gridCol w:w="3332"/>
      </w:tblGrid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上一年度经济效益（企业需填写）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高技术服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520"/>
              <w:ind w:left="168" w:hanging="1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其中：新产品出口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开发经费情况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测试化验加工外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员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bookmarkStart w:id="44" w:name="year1"/>
      <w:bookmarkEnd w:id="44"/>
      <w:r>
        <w:rPr>
          <w:rFonts w:eastAsia="黑体;SimHei"/>
          <w:sz w:val="32"/>
          <w:szCs w:val="32"/>
        </w:rPr>
        <w:t>工程中心人员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1029"/>
        <w:gridCol w:w="814"/>
        <w:gridCol w:w="851"/>
        <w:gridCol w:w="850"/>
        <w:gridCol w:w="142"/>
        <w:gridCol w:w="992"/>
        <w:gridCol w:w="851"/>
        <w:gridCol w:w="992"/>
        <w:gridCol w:w="709"/>
      </w:tblGrid>
      <w:tr>
        <w:trPr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中心研究开发人员情况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数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程中心主任</w:t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30"/>
                <w:szCs w:val="28"/>
              </w:rPr>
            </w:pPr>
            <w:r>
              <w:rPr>
                <w:rFonts w:eastAsia="黑体;SimHei"/>
                <w:b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心承担的任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b/>
                <w:sz w:val="30"/>
              </w:rPr>
              <w:t>中心主要研究人员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心承担的任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基建条件及仪器设备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1"/>
        <w:gridCol w:w="646"/>
        <w:gridCol w:w="1193"/>
        <w:gridCol w:w="837"/>
        <w:gridCol w:w="24"/>
        <w:gridCol w:w="1479"/>
        <w:gridCol w:w="861"/>
        <w:gridCol w:w="271"/>
        <w:gridCol w:w="1992"/>
      </w:tblGrid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试验用房（平方米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平方米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仪器设备装备情况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工程技术研究开发能力和水平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558"/>
        <w:gridCol w:w="41"/>
        <w:gridCol w:w="239"/>
        <w:gridCol w:w="103"/>
        <w:gridCol w:w="949"/>
        <w:gridCol w:w="977"/>
        <w:gridCol w:w="911"/>
        <w:gridCol w:w="223"/>
        <w:gridCol w:w="90"/>
        <w:gridCol w:w="807"/>
        <w:gridCol w:w="520"/>
        <w:gridCol w:w="75"/>
        <w:gridCol w:w="68"/>
        <w:gridCol w:w="1133"/>
      </w:tblGrid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三年开展研究开发项目情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立项部门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开展产学研合作情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合作单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获得国家、省部、市级以上科学技术奖励情况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成果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奖励类别及等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三年新产品清单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品名称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三年成果转化情况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成果名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转化单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获得自主知识产权情况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专利号或批准文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00" w:before="156" w:after="0"/>
        <w:ind w:firstLine="480"/>
        <w:rPr/>
      </w:pPr>
      <w:r>
        <w:rPr>
          <w:rFonts w:eastAsia="仿宋_GB2312"/>
          <w:sz w:val="24"/>
          <w:szCs w:val="24"/>
        </w:rPr>
        <w:t>注：类别指发明专利、实用新型专利、外观设计专利，及某些行业批准的具有自主知识产权意义的国家级证书如新医药、新农药、软件著作权、经国家或省审（鉴）定的动植物新品种等。</w:t>
      </w:r>
    </w:p>
    <w:p>
      <w:pPr>
        <w:pStyle w:val="Normal"/>
        <w:spacing w:lineRule="exact" w:line="400" w:before="156" w:after="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附件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9"/>
        <w:gridCol w:w="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件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45" w:name="attach_check_1"/>
            <w:bookmarkEnd w:id="45"/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营业执照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6" w:name="attach_amount_1"/>
            <w:bookmarkStart w:id="47" w:name="attach_amount_1"/>
            <w:bookmarkEnd w:id="47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8" w:name="attach_check_2"/>
            <w:bookmarkEnd w:id="48"/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人证书（与企业营业执照二选一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9" w:name="attach_amount_2"/>
            <w:bookmarkStart w:id="50" w:name="attach_amount_2"/>
            <w:bookmarkEnd w:id="50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1" w:name="attach_check_3"/>
            <w:bookmarkEnd w:id="51"/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相关证书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2" w:name="attach_amount_3"/>
            <w:bookmarkStart w:id="53" w:name="attach_amount_3"/>
            <w:bookmarkEnd w:id="53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4" w:name="attach_check_4"/>
            <w:bookmarkEnd w:id="54"/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设备原值材料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5" w:name="attach_amount_4"/>
            <w:bookmarkStart w:id="56" w:name="attach_amount_4"/>
            <w:bookmarkEnd w:id="56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7" w:name="attach_check_6"/>
            <w:bookmarkStart w:id="58" w:name="attach_check_5"/>
            <w:bookmarkEnd w:id="57"/>
            <w:bookmarkEnd w:id="58"/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开发人员材料（学历、纳税或社保缴纳记录）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9" w:name="attach_amount_6"/>
            <w:bookmarkStart w:id="60" w:name="attach_amount_6"/>
            <w:bookmarkEnd w:id="60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1" w:name="attach_check_7"/>
            <w:bookmarkEnd w:id="61"/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活动与成果转化相关材料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2" w:name="attach_amount_7"/>
            <w:bookmarkStart w:id="63" w:name="attach_amount_7"/>
            <w:bookmarkEnd w:id="63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4" w:name="attach_check_8"/>
            <w:bookmarkEnd w:id="64"/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上一年度审计报告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5" w:name="attach_amount_8"/>
            <w:bookmarkStart w:id="66" w:name="attach_amount_8"/>
            <w:bookmarkEnd w:id="66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7" w:name="attach_check_9"/>
            <w:bookmarkEnd w:id="67"/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经费投入相关材料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8" w:name="attach_amount_9"/>
            <w:bookmarkStart w:id="69" w:name="attach_amount_9"/>
            <w:bookmarkEnd w:id="69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0" w:name="attach_check_10"/>
            <w:bookmarkEnd w:id="70"/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建科研平台（研发机构）及管理制度相关材料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1" w:name="attach_amount_10"/>
            <w:bookmarkStart w:id="72" w:name="attach_amount_10"/>
            <w:bookmarkEnd w:id="72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3" w:name="attach_check_11"/>
            <w:bookmarkEnd w:id="73"/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真实性承诺函（必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4" w:name="attach_amount_11"/>
            <w:bookmarkStart w:id="75" w:name="attach_amount_11"/>
            <w:bookmarkEnd w:id="75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6" w:name="attach_check_12"/>
            <w:bookmarkEnd w:id="76"/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  <w:bookmarkStart w:id="77" w:name="attach_amount_12"/>
            <w:bookmarkStart w:id="78" w:name="attach_amount_12"/>
            <w:bookmarkEnd w:id="78"/>
          </w:p>
        </w:tc>
      </w:tr>
      <w:tr>
        <w:trPr>
          <w:trHeight w:val="49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bookmarkStart w:id="79" w:name="bmf_file"/>
            <w:bookmarkStart w:id="80" w:name="attach_check_15"/>
            <w:bookmarkStart w:id="81" w:name="attach_check_14"/>
            <w:bookmarkStart w:id="82" w:name="attach_check_13"/>
            <w:bookmarkEnd w:id="79"/>
            <w:bookmarkEnd w:id="80"/>
            <w:bookmarkEnd w:id="81"/>
            <w:bookmarkEnd w:id="82"/>
            <w:r>
              <w:rPr>
                <w:rFonts w:eastAsia="仿宋_GB2312"/>
                <w:b/>
                <w:bCs/>
                <w:color w:val="000000"/>
                <w:szCs w:val="18"/>
              </w:rPr>
              <w:t>依托单位意见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(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对中心组建相关的组织条件及后勤保障的保证等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法人代表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单位盖章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:</w:t>
            </w:r>
          </w:p>
          <w:p>
            <w:pPr>
              <w:pStyle w:val="Normal"/>
              <w:ind w:firstLine="5376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31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县（区）级科技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主管部门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经办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单位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地市科技主管或省直主管部门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经办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单位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/>
      </w:pPr>
      <w:r>
        <w:rPr/>
        <w:t>省级工程中心认定报告（提纲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一、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工程中心认定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背景和意义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szCs w:val="18"/>
              </w:rPr>
              <w:t>）</w:t>
            </w:r>
            <w:r>
              <w:rPr>
                <w:rFonts w:eastAsia="仿宋_GB2312"/>
                <w:bCs/>
                <w:color w:val="000000"/>
                <w:szCs w:val="18"/>
              </w:rPr>
              <w:t>国内外</w:t>
            </w:r>
            <w:r>
              <w:rPr>
                <w:rFonts w:eastAsia="仿宋_GB2312"/>
                <w:bCs/>
                <w:color w:val="000000"/>
                <w:szCs w:val="18"/>
              </w:rPr>
              <w:t>相关</w:t>
            </w:r>
            <w:r>
              <w:rPr>
                <w:rFonts w:eastAsia="仿宋_GB2312"/>
                <w:bCs/>
                <w:color w:val="000000"/>
                <w:szCs w:val="18"/>
              </w:rPr>
              <w:t>产业化发展</w:t>
            </w:r>
            <w:r>
              <w:rPr>
                <w:rFonts w:eastAsia="仿宋_GB2312"/>
                <w:bCs/>
                <w:color w:val="000000"/>
                <w:szCs w:val="18"/>
              </w:rPr>
              <w:t>和技术现状与发展趋势</w:t>
            </w:r>
            <w:r>
              <w:rPr>
                <w:rFonts w:eastAsia="仿宋_GB2312"/>
                <w:bCs/>
                <w:color w:val="000000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szCs w:val="18"/>
              </w:rPr>
              <w:t>）</w:t>
            </w:r>
            <w:r>
              <w:rPr>
                <w:rFonts w:eastAsia="仿宋_GB2312"/>
                <w:bCs/>
                <w:color w:val="000000"/>
                <w:szCs w:val="18"/>
              </w:rPr>
              <w:t>依托单位</w:t>
            </w:r>
            <w:r>
              <w:rPr>
                <w:rFonts w:eastAsia="仿宋_GB2312"/>
                <w:bCs/>
                <w:color w:val="000000"/>
                <w:szCs w:val="18"/>
              </w:rPr>
              <w:t>经济实力及在</w:t>
            </w:r>
            <w:r>
              <w:rPr>
                <w:rFonts w:eastAsia="仿宋_GB2312"/>
                <w:bCs/>
                <w:color w:val="000000"/>
                <w:szCs w:val="18"/>
              </w:rPr>
              <w:t>同行业发展中的技术水平和地位；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二、依托单位现有工程技术研究开发实力和水平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szCs w:val="18"/>
              </w:rPr>
              <w:t>）近三年中心已</w:t>
            </w:r>
            <w:r>
              <w:rPr>
                <w:rFonts w:eastAsia="仿宋_GB2312"/>
                <w:bCs/>
                <w:color w:val="000000"/>
                <w:szCs w:val="18"/>
              </w:rPr>
              <w:t>开发的主要项目（突破的关键、共性技术及为产业化生产提供的成熟、配套工艺、技术及装备</w:t>
            </w:r>
            <w:r>
              <w:rPr>
                <w:rFonts w:eastAsia="仿宋_GB2312"/>
                <w:bCs/>
                <w:color w:val="000000"/>
                <w:szCs w:val="18"/>
              </w:rPr>
              <w:t>；</w:t>
            </w:r>
            <w:r>
              <w:rPr>
                <w:rFonts w:eastAsia="仿宋_GB2312"/>
                <w:bCs/>
                <w:color w:val="000000"/>
                <w:szCs w:val="18"/>
              </w:rPr>
              <w:t>推出的新产品，引进技术的消化、吸收等）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szCs w:val="18"/>
              </w:rPr>
              <w:t>）中心工程化研究、开发、设计和试验的能力，设备、场地等基础设施情况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szCs w:val="18"/>
              </w:rPr>
              <w:t>）中心近三年知识产权情况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3</w:t>
            </w:r>
            <w:r>
              <w:rPr>
                <w:rFonts w:eastAsia="仿宋_GB2312"/>
                <w:bCs/>
                <w:color w:val="000000"/>
                <w:szCs w:val="18"/>
              </w:rPr>
              <w:t>）</w:t>
            </w:r>
            <w:r>
              <w:rPr>
                <w:rFonts w:eastAsia="仿宋_GB2312"/>
                <w:bCs/>
                <w:color w:val="000000"/>
                <w:szCs w:val="18"/>
              </w:rPr>
              <w:t>中心</w:t>
            </w:r>
            <w:r>
              <w:rPr>
                <w:rFonts w:eastAsia="仿宋_GB2312"/>
                <w:bCs/>
                <w:color w:val="000000"/>
                <w:szCs w:val="18"/>
              </w:rPr>
              <w:t>工程技术开发队伍</w:t>
            </w:r>
            <w:r>
              <w:rPr>
                <w:rFonts w:eastAsia="仿宋_GB2312"/>
                <w:bCs/>
                <w:color w:val="000000"/>
                <w:szCs w:val="18"/>
              </w:rPr>
              <w:t>（包括</w:t>
            </w:r>
            <w:r>
              <w:rPr>
                <w:rFonts w:eastAsia="仿宋_GB2312"/>
                <w:bCs/>
                <w:color w:val="000000"/>
                <w:szCs w:val="18"/>
              </w:rPr>
              <w:t>中心负责人、</w:t>
            </w:r>
            <w:r>
              <w:rPr>
                <w:rFonts w:eastAsia="仿宋_GB2312"/>
                <w:bCs/>
                <w:color w:val="000000"/>
                <w:szCs w:val="18"/>
              </w:rPr>
              <w:t>科研带头人及</w:t>
            </w:r>
            <w:r>
              <w:rPr>
                <w:rFonts w:eastAsia="仿宋_GB2312"/>
                <w:bCs/>
                <w:color w:val="000000"/>
                <w:szCs w:val="18"/>
              </w:rPr>
              <w:t>工程技术开发成员等</w:t>
            </w:r>
            <w:r>
              <w:rPr>
                <w:rFonts w:eastAsia="仿宋_GB2312"/>
                <w:bCs/>
                <w:color w:val="000000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4</w:t>
            </w:r>
            <w:r>
              <w:rPr>
                <w:rFonts w:eastAsia="仿宋_GB2312"/>
                <w:bCs/>
                <w:color w:val="000000"/>
                <w:szCs w:val="18"/>
              </w:rPr>
              <w:t>）产学研合作情况（产学研合作、人员培训与开放服务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三、中心成果转化情况及对行业发展影响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四、中心内部建设与运行管理（内部机构设置、规章制度、运行机制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五、中心近三年的研发经费来源、投入及使用情况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六、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中心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未来两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~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三年要达到的目标与预期取得的成果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49502" o:spid="shape_0" fillcolor="#7f7f7f" stroked="f" o:allowincell="f" style="position:absolute;margin-left:-140.75pt;margin-top:339.3pt;width:734.95pt;height:3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申报书样板，正式填报请登录http://pro.gdstc.gov.cn" trim="t" style="font-family:&quot;黑体&quot;;font-size:3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1:00Z</dcterms:created>
  <dc:creator>雨林木风</dc:creator>
  <dc:description/>
  <cp:keywords/>
  <dc:language>en-US</dc:language>
  <cp:lastModifiedBy>X LZ</cp:lastModifiedBy>
  <cp:lastPrinted>2013-01-15T11:29:00Z</cp:lastPrinted>
  <dcterms:modified xsi:type="dcterms:W3CDTF">2023-08-08T11:04:00Z</dcterms:modified>
  <cp:revision>13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