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在站博士后承诺函</w:t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兹有我单位在站博士后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  <w:t>XXX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申报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  <w:t>XXX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年深圳市基础研究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  <w:t>X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  <w:t>X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项目“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  <w:t>XXX”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，我单位保证在该项目获得资助后，延长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  <w:t>XXX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在站期限至项目资助期满并负责解决其延长期间的生活费用，同意</w:t>
      </w: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  <w:t>XXX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出站留在我单位继续从事相关研究至该项目结题。</w:t>
      </w:r>
    </w:p>
    <w:p>
      <w:pPr>
        <w:pStyle w:val="Normal"/>
        <w:ind w:firstLine="640"/>
        <w:jc w:val="right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 xml:space="preserve">在站博士后签字：                                </w:t>
      </w:r>
    </w:p>
    <w:p>
      <w:pPr>
        <w:pStyle w:val="Normal"/>
        <w:ind w:right="1920" w:firstLine="640"/>
        <w:jc w:val="right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导师签字：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ind w:right="640" w:firstLine="640"/>
        <w:jc w:val="right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（单位公章）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4:00Z</dcterms:created>
  <dc:creator>GDSTC</dc:creator>
  <dc:description/>
  <cp:keywords/>
  <dc:language>en-US</dc:language>
  <cp:lastModifiedBy>Xu Joyce</cp:lastModifiedBy>
  <dcterms:modified xsi:type="dcterms:W3CDTF">2021-02-09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